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w trybie przetargu nieograniczonego o wartości powyżej 30 000 Euro, nie przekraczającej 207 000 Euro na udzielenie kredytu bankowego w kwocie 379 535,00 zł na pokrycie deficytu budżetowego oraz na spłatę wcześniej zaciągniętych kredytów.</w:t>
      </w:r>
      <w:r>
        <w:rPr/>
        <w:br/>
      </w:r>
      <w:r>
        <w:rPr>
          <w:b/>
          <w:bCs/>
        </w:rPr>
        <w:t>Numer ogłoszenia: 407224 - 2014; data zamieszczenia: 11.12.2014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w trybie przetargu nieograniczonego o wartości powyżej 30 000 Euro, nie przekraczającej 207 000 Euro na udzielenie kredytu bankowego w kwocie 379 535,00 zł na pokrycie deficytu budżetowego oraz na spłatę wcześniej zaciągniętych kredytów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udzielenie długoterminowego kredytu bankowego na pokrycie planowanego deficytu budżetowego w roku 2014 oraz spłatę wcześniej zaciągniętych zobowiązań z tytułu pożyczek i kredytów Gminy i Miasta Szadek. Uruchomienie kredytu będzie następowało według potrzeb i dyspozycji Zamawiającego do maksymalnej kwoty 379 535,00 zł. Zamawiający zastrzega, iż może zaciągnąć kredyt w mniejszej kwocie niż 379 535,00 zł., według dyspozycji i zapotrzebowania Zamawiającego i w kilku transzach. Wtedy odpowiedniej zmianie procentowej (zmniejszeniu) ulegnie wysokość kwot spłacanych rat kredytu i harmonogram spłat. Szczegółowy opis przedmiotu zamówienia znajduje się w Specyfikacji Istotnych Warunków Zamówienia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66.11.30.00-5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2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tego warunku zostanie dokonana na podstawie zezwolenia na prowadzenie działalności bankowej na terenie Polski, a także realizacji usług objętych przedmiotem zamówienia, zgodnie z przepisami ustawy z 29 sierpnia 1997 r. - Prawo bankowe (dalej: Prawo bankowe) oraz załącznika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tego warunku zostanie dokonana na podstawie złożonego załącznika nr 3 do SIWZ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tego warunku zostanie dokonana na podstawie złożonego załącznika nr 3 do SIWZ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tego warunku zostanie dokonana na podstawie złożonego załącznika nr 3 do SIWZ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cena tego warunku zostanie dokonana na podstawie złożonego załącznika nr 3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Szadek,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12.2014 godzina 10:00, miejsce: Urząd Gminy i Miasta Szadek,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5:00Z</dcterms:created>
  <dc:creator>UGiM</dc:creator>
  <dc:description/>
  <cp:keywords/>
  <dc:language>en-US</dc:language>
  <cp:lastModifiedBy>UGiM</cp:lastModifiedBy>
  <dcterms:modified xsi:type="dcterms:W3CDTF">2014-12-11T14:26:00Z</dcterms:modified>
  <cp:revision>1</cp:revision>
  <dc:subject/>
  <dc:title>Adres strony internetowej, na której Zamawiający udostępnia Specyfikację Istotnych Warunków Zamówienia:</dc:title>
</cp:coreProperties>
</file>